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obra de cordón cuneta de calle 1, desde calle 16 a calle 2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ste tipo de obra representa un adelanto para los vecinos del lugar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contacto con los propietarios de las viviendas de ese sector, ellos manifiestan haber realizado distintas solicitudes para ver concretada la obra de asfaltado de esta arteri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desde el municipio las obras públicas pueden realizarse gestionándose ante organismos provinciales, nacionales o realizarlas por administración (con fondos propios), mecanismos que necesariamente demandan la participación del vecino en la toma de decisiones.</w:t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70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informe a este Cuerpo si se en –</w:t>
      </w:r>
    </w:p>
    <w:p>
      <w:pPr>
        <w:pStyle w:val="Normal"/>
        <w:spacing w:lineRule="auto" w:line="360"/>
        <w:jc w:val="both"/>
        <w:rPr/>
      </w:pPr>
      <w:r>
        <w:rPr/>
        <w:t>--------------------  cuentra planificada la pavimentación de calle 1 desde calle 16 a calle 2. En caso afirmativo informar la modalidad de ejecución de la obra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0:00Z</dcterms:created>
  <dc:creator>Usuario</dc:creator>
  <dc:description/>
  <dc:language>en-US</dc:language>
  <cp:lastModifiedBy>WinuE</cp:lastModifiedBy>
  <cp:lastPrinted>2010-09-13T19:36:00Z</cp:lastPrinted>
  <dcterms:modified xsi:type="dcterms:W3CDTF">2013-06-14T15:50:00Z</dcterms:modified>
  <cp:revision>3</cp:revision>
  <dc:subject/>
  <dc:title> </dc:title>
</cp:coreProperties>
</file>